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omanda per l’elezione a componente della Consulta degli studenti)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eria del Conservatorio di Musica “Tito Schipa”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mlecce@conservatoriolecce.it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candidatura elezioni suppletive Consulta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sottoscritt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v.___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rov.___) 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n.___,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l diploma di scuola Secondaria Superiore di __________________________________ iscritto al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____ anno della Scuola di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____ anno del Triennio accademico in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___ anno del Biennio accademico in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candidatura per l’elezione a componente della Consulta degli studenti del Conservatorio di musica “T.Schipa” di Lecce per il triennio 01/11/2019-31/10/2022 (scadenza 31/10/2022)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_ sottoscritt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chiara di aver letto il bando di indizione delle elezioni prot.n.113 </w:t>
      </w:r>
      <w:r>
        <w:rPr>
          <w:rFonts w:cs="Times New Roman" w:ascii="Times New Roman" w:hAnsi="Times New Roman"/>
          <w:sz w:val="22"/>
          <w:szCs w:val="22"/>
        </w:rPr>
        <w:t xml:space="preserve">del 11/01/2021 </w:t>
      </w:r>
      <w:r>
        <w:rPr>
          <w:rFonts w:cs="Times New Roman" w:ascii="Times New Roman" w:hAnsi="Times New Roman"/>
          <w:sz w:val="24"/>
          <w:szCs w:val="24"/>
        </w:rPr>
        <w:t>e di accettarne tutte le condizioni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_ sottoscritt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dichiara di essere informat___, ai sensi e per gli effetti di cui all’art.13 della D.L.vo 196/2003, che i dati personali raccolti saranno trattati, anche con strumenti informatici, esclusivamente nell’ambito della presente procedur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l___ sottoscritto dichiara di eleggere ai fini della presente procedura il proprio recapito al seguente indirizzo: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__________________________________________(prov.____) c.a.p. 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cell.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e, ________________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jc w:val="center"/>
      <w:rPr>
        <w:b/>
        <w:b/>
        <w:i/>
        <w:i/>
        <w:iCs/>
      </w:rPr>
    </w:pPr>
    <w:r>
      <w:rPr>
        <w:b/>
        <w:i/>
        <w:iCs/>
      </w:rPr>
      <w:t>Ministero dell’Università e Ricerca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6745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714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left" w:pos="714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7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Calibri" w:hAnsi="Roman 10cpi;Calibri" w:cs="Roman 10cpi;Calibri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4:00Z</dcterms:created>
  <dc:creator>Computer</dc:creator>
  <dc:description/>
  <cp:keywords/>
  <dc:language>en-US</dc:language>
  <cp:lastModifiedBy>Angela</cp:lastModifiedBy>
  <cp:lastPrinted>2021-01-11T13:12:00Z</cp:lastPrinted>
  <dcterms:modified xsi:type="dcterms:W3CDTF">2021-01-11T12:19:00Z</dcterms:modified>
  <cp:revision>3</cp:revision>
  <dc:subject/>
  <dc:title> </dc:title>
</cp:coreProperties>
</file>